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ňa 23.januára 2010 sa v Nitre v súlade s ustanoveniami nového zákona o poľovníctve, ktorý nadobudol účinnosť 1. septembra 2009, uskutočnil Ustanovujúci Snem Slovenskej poľovníckej komory (SPK). Na Sneme sa zúčastnilo 147 delegátov, zástupcov všetkých držiteľov poľovných lístkov a organizácií vykonávajúcich právo poľovníctva na Slovensku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PK je novou organizáciou, zriadenou zo zákona, ktorá združuje všetky poľovnícke organizácie a držiteľov poľovných lístkov na Slovensku. Delegáti Snemu v tajnej voľbe rozhodli, že na čele SPK bude post prezidenta na nasledujúcich päť rokov zastávať Ing. Tibor LEBOCKÝ, súčasný prezident najsilnejšej poľovníckej organizácie na Slovensku, Slovenského poľovníckeho zväzu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ng. Tibor Lebocký  bol delegátmi Ustanovujúceho snemu do tejto funkcie zvolený 136 hlasmi prítomných delegátov. Viceprezidentmi budú Ing. Alojz Riško, generálny riaditeľ š.p. LESY SR a Ing. Karol Lacko, CSc., pracovník prešovského Úradu VÚC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            </w:t>
      </w:r>
      <w:r>
        <w:rPr>
          <w:rFonts w:cs="Arial" w:ascii="Arial" w:hAnsi="Arial"/>
        </w:rPr>
        <w:t>Náročné, takmer 10 hodinové pracovné rokovanie za účasti ministra pôdohospodárstva SR, Ing. Vladimíra Chovana a predsedu Výboru NR SR pre pôdohospodárstvo, životné prostredie a ochranu prírody, Ing. Jozefa Ďuračku bolo veľmi konštruktívne a záujem slovenských poľovníkov o plnenie úloh súvisiacich s novým zákonom dokázala mimo iného aj skutočnosť, že rokovania v Nitre sa zúčastnilo 100 % na Snem zvolených delegátov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legáti rozhodovali aj o sídle SPK, a hlasovaním rozhodli, že sídlo SPK bude v Bratislave.</w:t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24:00Z</dcterms:created>
  <dc:creator>USER</dc:creator>
  <dc:description/>
  <cp:keywords/>
  <dc:language>en-US</dc:language>
  <cp:lastModifiedBy>USER</cp:lastModifiedBy>
  <dcterms:modified xsi:type="dcterms:W3CDTF">2010-01-25T10:38:00Z</dcterms:modified>
  <cp:revision>5</cp:revision>
  <dc:subject/>
  <dc:title>Dňa 23</dc:title>
</cp:coreProperties>
</file>